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新地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翠绿巷弄里的鲜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巷弄里的鲜花盛宴</w:t>
      </w:r>
      <w:r>
        <w:rPr>
          <w:sz w:val="32"/>
          <w:szCs w:val="32"/>
        </w:rPr>
        <w:t>&lt;/p&gt;&lt;p&gt;&lt;img src="/static-img/ip439F1nWmbBI72F83dGPH9A3uZc-u1wzfLE8mUfTH1BqxKD08Hu-LDb6xJguxCc.jpg"&gt;&lt;/p&gt;&lt;p&gt;</w:t>
      </w:r>
      <w:r>
        <w:rPr>
          <w:sz w:val="32"/>
          <w:szCs w:val="32"/>
        </w:rPr>
        <w:t>在这个春暖花开的季节，城市中一条曾经不为人知的小巷变成了热闹非凡的地方。这里是一处新地址，被誉为“春暖花开”的美丽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巷位于市中心的西南角，是一片曾经被忽视的区域。然而，在经过数年的改造后，这里变得焕然一新，成为了市民们争相探索的新地标。</w:t>
      </w:r>
      <w:r>
        <w:rPr>
          <w:sz w:val="32"/>
          <w:szCs w:val="32"/>
        </w:rPr>
        <w:t>&lt;/p&gt;&lt;p&gt;&lt;img src="/static-img/bwIThagCd0wrlocv8XlISX9A3uZc-u1wzfLE8mUfTH3DXH13luwdEhs_JAe-oF9V6lC_zw1MgEyyxM1rJG746Vv--v5-MFyL2Dz-JpSlNOPzpmP0QEsYZtFJwiSEE2j8P39tPQyUehQu_-NgJOdHmGthAjOzymEzMwBOECgO-HHkKyQokKRjJuiTz1F55PyKbDZ_NSn8q8AnZpovojLuow.jpg"&gt;&lt;/p&gt;&lt;p&gt;</w:t>
      </w:r>
      <w:r>
        <w:rPr>
          <w:sz w:val="32"/>
          <w:szCs w:val="32"/>
        </w:rPr>
        <w:t xml:space="preserve">走进这条小巷，你会被周围的一切所吸引。一排排精致的小店铺，每家都以不同的花卉命名，如“牡丹轩”、“玫瑰园”和“康乃馨坊”。这些店铺不仅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花卉，还提供各种与植物相关的产品和服务，从种植工具到装饰品，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让人印象深刻的是，小巷两旁种满了各色鲜花。红色的樱桃树、黄色的郁金香、蓝色的 </w:t>
      </w:r>
      <w:r>
        <w:rPr>
          <w:sz w:val="32"/>
          <w:szCs w:val="32"/>
        </w:rPr>
        <w:t xml:space="preserve">Forget-me-nots </w:t>
      </w:r>
      <w:r>
        <w:rPr>
          <w:sz w:val="32"/>
          <w:szCs w:val="32"/>
        </w:rPr>
        <w:t>和紫色的丁香交织在一起，形成了一幅生动多彩的地图。这不是自然景观，而是由当地居民共同努力打造出来的一片绿洲。</w:t>
      </w:r>
      <w:r>
        <w:rPr>
          <w:sz w:val="32"/>
          <w:szCs w:val="32"/>
        </w:rPr>
        <w:t>&lt;/p&gt;&lt;p&gt;&lt;img src="/static-img/BkE_MXYaoum1nZASKG7VJ39A3uZc-u1wzfLE8mUfTH3DXH13luwdEhs_JAe-oF9V6lC_zw1MgEyyxM1rJG746Vv--v5-MFyL2Dz-JpSlNOPzpmP0QEsYZtFJwiSEE2j8P39tPQyUehQu_-NgJOdHmGthAjOzymEzMwBOECgO-HHkKyQokKRjJuiTz1F55PyKbDZ_NSn8q8AnZpovojLuow.jpg"&gt;&lt;/p&gt;&lt;p&gt;</w:t>
      </w:r>
      <w:r>
        <w:rPr>
          <w:sz w:val="32"/>
          <w:szCs w:val="32"/>
        </w:rPr>
        <w:t>其中，“康乃馨坊”更是值得一提。这家店由一个有着丰富经验的园艺师经营，他每天早上五点就开始准备工作，不断研究新的养护方法，以确保每朵康乃馨都能保持其最佳状态。他还定期举办工作坊，让人们亲手种植自己的康乃馨，这让社区成员之间建立起了紧密联系，同时也培养了大家对自然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新地址还设立了一个社区公园。在这里，每个人都可以参与到社区活动中，比如清洁行动和植树节等。这样的活动促进了邻里间的互助合作，也增强了居民对公共空间责任感。</w:t>
      </w:r>
      <w:r>
        <w:rPr>
          <w:sz w:val="32"/>
          <w:szCs w:val="32"/>
        </w:rPr>
        <w:t>&lt;/p&gt;&lt;p&gt;&lt;img src="/static-img/ik1vTWuz7m0tGBDUpKj5QH9A3uZc-u1wzfLE8mUfTH3DXH13luwdEhs_JAe-oF9V6lC_zw1MgEyyxM1rJG746Vv--v5-MFyL2Dz-JpSlNOPzpmP0QEsYZtFJwiSEE2j8P39tPQyUehQu_-NgJOdHmGthAjOzymEzMwBOECgO-HHkKyQokKRjJuiTz1F55PyKbDZ_NSn8q8AnZpovojLuow.jpg"&gt;&lt;/p&gt;&lt;p&gt;</w:t>
      </w:r>
      <w:r>
        <w:rPr>
          <w:sz w:val="32"/>
          <w:szCs w:val="32"/>
        </w:rPr>
        <w:t>随着时间推移，“春暖花开”的美好氛围吸引来了越来越多的人群，他们从这个地方带走不仅是心灵上的慰藉，更有对生活质量提升的一份希望。在这样一个充满活力的地点，每个人似乎都找到了属于自己的那块温暖而又迷人的空间——翠绿巷弄里的鲜花盛宴，为这个繁忙都市带来了难忘的春意风情。</w:t>
      </w:r>
      <w:r>
        <w:rPr>
          <w:sz w:val="32"/>
          <w:szCs w:val="32"/>
        </w:rPr>
        <w:t>&lt;/p&gt;&lt;p&gt;&lt;a href = "/doc/909350-</w:t>
      </w:r>
      <w:r>
        <w:rPr>
          <w:sz w:val="32"/>
          <w:szCs w:val="32"/>
        </w:rPr>
        <w:t xml:space="preserve">春暖花开新地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巷弄里的鲜花盛宴</w:t>
      </w:r>
      <w:r>
        <w:rPr>
          <w:sz w:val="32"/>
          <w:szCs w:val="32"/>
        </w:rPr>
        <w:t>.doc" rel="alternate" download="909350-</w:t>
      </w:r>
      <w:r>
        <w:rPr>
          <w:sz w:val="32"/>
          <w:szCs w:val="32"/>
        </w:rPr>
        <w:t xml:space="preserve">春暖花开新地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巷弄里的鲜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